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17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В.Н. Котуран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доцент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П. Козл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кспер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  <w:t>1. ЦЕЛИ И ЗАДАЧИ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Цели  дисциплины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лью преподавания дисциплины "Конструирование и расчет вагонов" является подготовка специалистов, знающих устройство вагонов и владеющих методами разработки предпроектной документации, проектирования и расчета их узлов и конструкций в целом, экспертизы проектных решений. </w:t>
      </w:r>
      <w:r>
        <w:rPr/>
        <w:t>Она от</w:t>
        <w:softHyphen/>
        <w:t xml:space="preserve">носится к числу дисциплин </w:t>
      </w:r>
      <w:r>
        <w:rPr>
          <w:color w:val="000000"/>
        </w:rPr>
        <w:t xml:space="preserve">специализации «Вагоны» базовой части профессионального цикла С.3 и </w:t>
      </w:r>
      <w:r>
        <w:rPr/>
        <w:t xml:space="preserve">взаимосвязана с дисциплинами: </w:t>
      </w:r>
      <w:r>
        <w:rPr>
          <w:color w:val="000000"/>
        </w:rPr>
        <w:t>"Общий курс железнодорожного транспорта", "Сопротивление материалов", "Подвижной состав железных дорог" и "Основы механики подвижного состава"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владение основами проектирования конструкций вагонов для магистральных железных дорог, промышленного транспорта и вагонов другого назначения с учетом взаимосвязи вагонов с другими техническими средствами железных дорог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знакомление с действующей нормативно-технической документацией, предназначенной для упорядочивания методов и средств расчета грузовых и пассажирских ваго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смотрение перспектив развития вагонного пар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ормирование представления о системе проектирования и расчета вагонных конструк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бретение навыков по экспертной оценке конструктивных решений по существующим или проектируемым вагона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2. МЕСТО УЧЕБНОЙ ДИСЦИПЛИНЫ В СТРУКТУРЕ ООП 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ебная дисциплина "Конструирование и расчет вагонов" относится к базовой части профессионального цикла С.3 </w:t>
      </w:r>
      <w:r>
        <w:rPr/>
        <w:t>–</w:t>
      </w:r>
      <w:r>
        <w:rPr>
          <w:color w:val="000000"/>
        </w:rPr>
        <w:t xml:space="preserve"> дисциплин специализации «Вагоны».</w:t>
      </w:r>
    </w:p>
    <w:p>
      <w:pPr>
        <w:pStyle w:val="Normal"/>
        <w:ind w:firstLine="567"/>
        <w:jc w:val="both"/>
        <w:rPr/>
      </w:pPr>
      <w:r>
        <w:rPr/>
        <w:t xml:space="preserve">Она основывается на дисциплинах базовой (профессиональной) части цикла С.3 – </w:t>
      </w:r>
      <w:r>
        <w:rPr>
          <w:color w:val="000000"/>
        </w:rPr>
        <w:t>"Общий курс железнодорожного транспорта", "Сопротивление материалов", "Подвижной состав железных дорог" и "Основы механики подвижного состава"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pacing w:val="-4"/>
        </w:rPr>
      </w:pPr>
      <w:r>
        <w:rPr>
          <w:color w:val="000000"/>
        </w:rPr>
        <w:t>Общий курс железнодорожного транспор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371"/>
      </w:tblGrid>
      <w:tr>
        <w:trPr>
          <w:trHeight w:val="6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lang w:eastAsia="en-US"/>
              </w:rPr>
            </w:pPr>
            <w:r>
              <w:rPr>
                <w:spacing w:val="-4"/>
              </w:rPr>
              <w:t>Знания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новные понятия о транспорте, основные характеристики различных видов транспорта; технику и технологии, системы энергоснабжения, инженерные сооружения и системы управления на железнодорожном транспорте, стратегию развития железнодорожного транспорта</w:t>
            </w:r>
          </w:p>
        </w:tc>
      </w:tr>
      <w:tr>
        <w:trPr>
          <w:trHeight w:val="2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lang w:eastAsia="en-US"/>
              </w:rPr>
            </w:pPr>
            <w:r>
              <w:rPr>
                <w:spacing w:val="-4"/>
              </w:rPr>
              <w:t>Умения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использовать на практике основные сведения о транспорте, транспортных системах, характеристиках различных видов транспорта, системах энергоснабжения, инженерных сооружениях железнодорожного транспорта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Навыки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 основами устройства железных дорог, организации движения и перевозок</w:t>
            </w:r>
          </w:p>
        </w:tc>
      </w:tr>
    </w:tbl>
    <w:p>
      <w:pPr>
        <w:pStyle w:val="Normal"/>
        <w:tabs>
          <w:tab w:val="left" w:pos="70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  <w:spacing w:val="-4"/>
          <w:lang w:eastAsia="en-US"/>
        </w:rPr>
        <w:t>Сопротивление материалов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Знать </w:t>
            </w:r>
            <w:r>
              <w:rPr>
                <w:color w:val="000000"/>
              </w:rPr>
              <w:t>механические характеристики основных конструкционных материалов, принципы и методы расчетов на прочность, жесткость и устойчивость элементов машин и механизмов при различных видах нагружения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Уметь </w:t>
            </w:r>
            <w:r>
              <w:rPr>
                <w:color w:val="000000"/>
              </w:rPr>
              <w:t>выполнять расчеты типовых элементов подвижного состава на прочность, жесткость и устойчивость при различных видах нагружения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ладеть </w:t>
            </w:r>
            <w:r>
              <w:rPr>
                <w:color w:val="000000"/>
              </w:rPr>
              <w:t>типовыми методами анализа напряженного и деформированного состояния элементов конструкций при различных видах нагружения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  <w:spacing w:val="-4"/>
          <w:lang w:eastAsia="en-US"/>
        </w:rPr>
        <w:t>Подвижной состав железных дорог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Знать </w:t>
            </w:r>
            <w:r>
              <w:rPr>
                <w:color w:val="000000"/>
              </w:rPr>
              <w:t>типы подвижного состава; конструкции подвижного состава и его узлов; жизненный цикл вагонов; стратегии развития  подвижного состава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Уметь </w:t>
            </w:r>
            <w:r>
              <w:rPr>
                <w:color w:val="000000"/>
              </w:rPr>
              <w:t>организовывать проектирование подвижного состава; различать типы подвижного состава и его узлы; проводить анализ характеристик подвижного состава, его технико-экономических параметров; определять требования к конструкции подвижного состава; оценивать технико-экономические и удельные показатели подвижного состава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ладеть </w:t>
            </w:r>
            <w:r>
              <w:rPr>
                <w:color w:val="000000"/>
              </w:rPr>
              <w:t>навыками разработки требований к конструкции подвижного состава, оценки технико-экономических и удельных показателей подвижного состава; правилами технической эксплуатации железных дорог</w:t>
            </w:r>
          </w:p>
        </w:tc>
      </w:tr>
    </w:tbl>
    <w:p>
      <w:pPr>
        <w:pStyle w:val="Normal"/>
        <w:tabs>
          <w:tab w:val="left" w:pos="70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  <w:spacing w:val="-4"/>
          <w:lang w:eastAsia="en-US"/>
        </w:rPr>
        <w:t>Основы механики подвижного состав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Знать </w:t>
            </w:r>
            <w:r>
              <w:rPr>
                <w:color w:val="000000"/>
              </w:rPr>
              <w:t>методы оценки нагруженности элементов подвижного состава, основные динамические характеристики системы «подвижной состав-путь»; методы исследования колебаний и устойчивости движения подвижного состава; основные принципы расчета прочности элементов подвижного состава, расчетные схемы основных деталей и узлов подвижного состава, методы их математического моделирования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Уметь </w:t>
            </w:r>
            <w:r>
              <w:rPr>
                <w:color w:val="000000"/>
              </w:rPr>
              <w:t>исследовать динамику элементов подвижного состава и оценивать динамические качества и безопасность движения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ладеть </w:t>
            </w:r>
            <w:r>
              <w:rPr>
                <w:color w:val="000000"/>
              </w:rPr>
              <w:t>методами оценки динамических сил в элементах подвижного состава, методами моделирования динамики и прочности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3. КОМПЕТЕНЦИИ СТУДЕНТА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мпетенция  - 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мпетентностный подход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мпетентностная модель выпускника вуза по направлению подготовки (специальности)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Профессиональ</w:t>
              <w:softHyphen/>
              <w:t>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 Профессиональ</w:t>
              <w:softHyphen/>
              <w:t>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применять современные программные средства для разработки проектно-конструкторской и технологической документ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      Профессиональ</w:t>
              <w:softHyphen/>
              <w:t>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ет  методами оценки свойств конструкционных материалов, способами подбора материалов для проектируемых деталей машин и подвижного состав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      Профессиональ</w:t>
              <w:softHyphen/>
              <w:t>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ет основами расчета и проектирования элементов и устройств различных физических принципов действ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7        Профессиональ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ет 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состав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-2.1 Профессиональ</w:t>
              <w:softHyphen/>
              <w:t>но-специализиро</w:t>
              <w:softHyphen/>
              <w:t>ван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проектировать вагоны, оценивать показатели качества, надежности, технического уровня и безопасности вагонов с использованием современных информационных технологий, диагностических комплексов и систем менеджмента качеств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-2.2 Профессиональ</w:t>
              <w:softHyphen/>
              <w:t>но-специализиро</w:t>
              <w:softHyphen/>
              <w:t>ван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  <w:r>
              <w:rPr>
                <w:color w:val="000000"/>
              </w:rPr>
              <w:t>устройство вагонов и взаимодействие их узлов и деталей; умеет различать типы вагонов, ориентироваться в их технических характеристиках, определяет требования к конструкциям вагонов;  умеет  определять параметры вагонов, показатели качества и безопасности конструкций кузовов и узлов грузовых и пассажирских вагонов при действии основных нагрузок с использованием компьютерных технологий;  владеет основными характеристиками эксплуатируемого и нового вагонного парка, методами расчета и нормирования сил, действующих на вагон, методами расчета напряжений и запасов прочности, методами анализа конструкций, прочности и надежности вагонов и их узлов, основными положениями конструкторской и технологической подготовки производства вагонов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компетенции по дисципли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 конструкции грузовых и пассажирских вагонов, основы их проектирования и расчета; характеристики вагонного парка, его классификацию и перспективы развития, новые типы грузовых и пассажирских вагонов; методы выбора типов и  параметров вагонов; основные положения конструкторской и технологической подготовки производства вагонов; задачи и методы предпроектных исследований; силы, действующие на вагон, методы их расчета и нормирования; методы расчета напряжений и запасов прочности, оценки качества хода вагона, применяемые материалы в вагоностроении; методы анализа конструкций, прочности и надежности узлов и элементов вагонов с учетом их взаимодействия; особенности устройства и расчетов кузовов грузовых и пассажирских вагонов; методы испытаний вагонов;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различать типы вагонов, ориентироваться в их технических характеристиках; определять показатели качества и безопасности конструкций кузовов и узлов вагонов при действии основных нагрузок, определяемых нормативными документами; анализировать конструкции, прочность и надежность узлов и элементов вагонов; производить оценку ходовых качеств вагона и работоспособности отдельных его узлов; проектировать вагоны и определять их параметры с использованием информационных технологий; производить оценку качества конструкторских решений, исходя из технико-экономических, экологических требований с учетом нормативных условий по обеспечению безопасной эксплуатации на магистральных железных дорогах, путях промышленных организаций и других объектов</w:t>
            </w:r>
          </w:p>
        </w:tc>
      </w:tr>
      <w:tr>
        <w:trPr>
          <w:trHeight w:val="5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методами экспертизы прочностных и динамических характеристик  конструкций кузовов и узлов вагонов при действии основных нагрузок с учетом перспектив развития вагонного парка и взаимодействия вагонов с другими техническими средствами железных дорог; владеть инженерными методами расчета конструкций кузовов и узлов грузовых и пассажирских вагонов; методами анализа конструкций, прочности и надежности вагонов и их узлов; способами производства вагонов и выбора их параметров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spacing w:val="-2"/>
        </w:rPr>
      </w:pPr>
      <w:r>
        <w:br w:type="page"/>
      </w:r>
      <w:r>
        <w:rPr>
          <w:bCs/>
          <w:spacing w:val="-2"/>
        </w:rPr>
        <w:t xml:space="preserve">4. 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0" w:after="0"/>
        <w:ind w:left="28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6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6 зачетных единиц, 216 часов.</w:t>
      </w:r>
    </w:p>
    <w:p>
      <w:pPr>
        <w:pStyle w:val="32"/>
        <w:tabs>
          <w:tab w:val="left" w:pos="708" w:leader="none"/>
        </w:tabs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Интерактивные формы обучения (ИФО) должны составлять по требованию ФГОС ВПО не менее 30% от аудиторной нагрузки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Интерактивные методы обучения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терактивный имитационный метод обучения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терактивный неимитационный метод обучения – активный  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40"/>
        <w:jc w:val="center"/>
        <w:rPr/>
      </w:pPr>
      <w:r>
        <w:rPr>
          <w:color w:val="000000"/>
          <w:sz w:val="28"/>
          <w:szCs w:val="28"/>
        </w:rPr>
        <w:t xml:space="preserve">Примерное распределение объема дисциплины  и видов учебной работы </w:t>
      </w:r>
    </w:p>
    <w:p>
      <w:pPr>
        <w:pStyle w:val="32"/>
        <w:tabs>
          <w:tab w:val="left" w:pos="708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приме</w:t>
      </w:r>
      <w:r>
        <w:rPr/>
        <w:t>нительно к учебному плану МГУПС (МИИИТ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2294"/>
        <w:gridCol w:w="2200"/>
        <w:gridCol w:w="632"/>
        <w:gridCol w:w="632"/>
        <w:gridCol w:w="632"/>
        <w:gridCol w:w="632"/>
        <w:gridCol w:w="632"/>
      </w:tblGrid>
      <w:tr>
        <w:trPr>
          <w:trHeight w:val="632" w:hRule="exact"/>
          <w:cantSplit w:val="true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74"/>
              <w:ind w:right="46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ы</w:t>
            </w:r>
          </w:p>
        </w:tc>
      </w:tr>
      <w:tr>
        <w:trPr>
          <w:trHeight w:val="409" w:hRule="exact"/>
          <w:cantSplit w:val="true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Аудиторные занятия (всего -</w:t>
            </w:r>
            <w:r>
              <w:rPr>
                <w:bCs/>
                <w:color w:val="000000"/>
                <w:spacing w:val="-1"/>
                <w:lang w:val="en-US"/>
              </w:rPr>
              <w:t>A</w:t>
            </w:r>
            <w:r>
              <w:rPr>
                <w:bCs/>
                <w:color w:val="000000"/>
                <w:spacing w:val="-1"/>
              </w:rPr>
              <w:t>)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ФО (всего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ФО на лекциях (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/10 ч.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практические (ПЗ) или </w:t>
            </w:r>
            <w:r>
              <w:rPr>
                <w:color w:val="000000"/>
                <w:spacing w:val="3"/>
              </w:rPr>
              <w:t xml:space="preserve">семинарские (С) занят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ИФО на практических занятиях (</w:t>
            </w:r>
            <w:r>
              <w:rPr>
                <w:color w:val="000000"/>
                <w:spacing w:val="1"/>
              </w:rPr>
            </w:r>
            <m:oMath xmlns:m="http://schemas.openxmlformats.org/officeDocument/2006/math"/>
            <w:r>
              <w:rPr>
                <w:color w:val="000000"/>
                <w:spacing w:val="1"/>
                <w:lang w:val="en-US"/>
              </w:rPr>
              <w:t>A</w:t>
            </w:r>
            <w:r>
              <w:rPr>
                <w:color w:val="000000"/>
                <w:spacing w:val="1"/>
              </w:rPr>
              <w:t>/5, ч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лабораторные работы (ЛР) </w:t>
            </w:r>
            <w:r>
              <w:rPr>
                <w:color w:val="000000"/>
                <w:spacing w:val="-1"/>
              </w:rPr>
              <w:t>(лабораторный практикум) (ЛП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ИФО на лабораторных работах (</w:t>
            </w:r>
            <w:r>
              <w:rPr>
                <w:color w:val="000000"/>
                <w:spacing w:val="2"/>
              </w:rPr>
            </w:r>
            <m:oMath xmlns:m="http://schemas.openxmlformats.org/officeDocument/2006/math"/>
            <w:r>
              <w:rPr>
                <w:color w:val="000000"/>
                <w:spacing w:val="2"/>
                <w:lang w:val="en-US"/>
              </w:rPr>
              <w:t>A</w:t>
            </w:r>
            <w:r>
              <w:rPr>
                <w:color w:val="000000"/>
                <w:spacing w:val="2"/>
              </w:rPr>
              <w:t>/5, ч.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нтроль самостоятельной работы (КСР)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ой проек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(всего)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391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</w:rPr>
              <w:t xml:space="preserve">ОБЩАЯ трудоемкость </w:t>
            </w:r>
            <w:r>
              <w:rPr>
                <w:bCs/>
                <w:color w:val="000000"/>
                <w:spacing w:val="3"/>
              </w:rPr>
              <w:t>дисциплины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</w:rPr>
              <w:t>Часы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</w:tr>
      <w:tr>
        <w:trPr>
          <w:trHeight w:val="391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color w:val="000000"/>
                <w:spacing w:val="-1"/>
              </w:rPr>
              <w:t>(кол. промежуточных аттестаций в семестр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color w:val="000000"/>
                <w:spacing w:val="1"/>
              </w:rPr>
              <w:t>(экзамен, зачет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 (Э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</w:p>
        </w:tc>
      </w:tr>
    </w:tbl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60" w:after="120"/>
        <w:jc w:val="center"/>
        <w:rPr/>
      </w:pPr>
      <w:r>
        <w:rPr/>
        <w:t>4.3. Разделы учебной дисциплины</w:t>
      </w:r>
    </w:p>
    <w:tbl>
      <w:tblPr>
        <w:tblW w:w="5350" w:type="pct"/>
        <w:jc w:val="left"/>
        <w:tblInd w:w="-5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14"/>
        <w:gridCol w:w="1795"/>
        <w:gridCol w:w="3156"/>
        <w:gridCol w:w="441"/>
        <w:gridCol w:w="440"/>
        <w:gridCol w:w="441"/>
        <w:gridCol w:w="440"/>
        <w:gridCol w:w="446"/>
        <w:gridCol w:w="562"/>
        <w:gridCol w:w="1276"/>
      </w:tblGrid>
      <w:tr>
        <w:trPr>
          <w:trHeight w:val="125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Краткое содержание раздела 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ы учебной деятельности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орма промежуточной аттестации (по семестрам)</w:t>
            </w:r>
          </w:p>
        </w:tc>
      </w:tr>
      <w:tr>
        <w:trPr>
          <w:trHeight w:val="97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10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Общие вопросы подготовки к проектным и экспертным работ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Исходные данные для экспертизы и проектирования. Ограничения и критерии оценки технических реш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Нормативные сведения, базовые для проведения экспертизы и проектир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lang w:eastAsia="en-US"/>
              </w:rPr>
              <w:t>Тема 1. Расчетные режимы "Норм расчета и проектирования вагонов...", их содержание. Нагрузки на ваго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4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lang w:eastAsia="en-US"/>
              </w:rPr>
              <w:t>Тема 2. Материалы, применяемые в вагоностроении, их характерис</w:t>
              <w:softHyphen/>
              <w:t>тики, допускаемые напряж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Геометрические ха</w:t>
              <w:softHyphen/>
              <w:t>рактеристики вагонов и их роль в формировании экспертных заключений и принятии проектных реш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Линейные размеры вагона и их связь с ограничениями, накладываемыми на конструкцию вагона по габаритам, проходу кривых и сцепляем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4"/>
        <w:gridCol w:w="1799"/>
        <w:gridCol w:w="3161"/>
        <w:gridCol w:w="441"/>
        <w:gridCol w:w="440"/>
        <w:gridCol w:w="440"/>
        <w:gridCol w:w="441"/>
        <w:gridCol w:w="446"/>
        <w:gridCol w:w="564"/>
        <w:gridCol w:w="1360"/>
      </w:tblGrid>
      <w:tr>
        <w:trPr>
          <w:trHeight w:val="2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Кузова вагонов как базовый узел, определяющий тип вагона и его рабочие характерис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1. Общее устройство кузовов, нагрузки на различные кузова. Виды применяемых для </w:t>
            </w:r>
            <w:r>
              <w:rPr>
                <w:spacing w:val="-6"/>
                <w:lang w:eastAsia="en-US"/>
              </w:rPr>
              <w:t>кузовов прочностных расче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19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lang w:eastAsia="en-US"/>
              </w:rPr>
              <w:t>Тема 2. Кузова крытых и рефри</w:t>
              <w:softHyphen/>
              <w:t>жераторных вагонов их основные рабочие элементы и нагрузки на них. Расчеты проч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3. Кузова полувагонов и платформ. Особенности устройства. Нагрузки и расчеты на соот</w:t>
              <w:softHyphen/>
              <w:t xml:space="preserve">ветствие </w:t>
            </w:r>
            <w:r>
              <w:rPr>
                <w:spacing w:val="-6"/>
                <w:lang w:eastAsia="en-US"/>
              </w:rPr>
              <w:t>требованиям "Норм..." по проч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lang w:eastAsia="en-US"/>
              </w:rPr>
              <w:t>Тема 4. Кузова вагонов-цистерн, особенности устройства, нагрузки, расчеты проч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lang w:eastAsia="en-US"/>
              </w:rPr>
              <w:t>Тема 5. Кузова пассажирских вагонов, оценка их проч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Ударно-тяговые приборы вагон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eastAsia="en-US"/>
              </w:rPr>
              <w:t>Тема 1. Схемы компоновки эле</w:t>
              <w:softHyphen/>
              <w:t>ментов ударно-тяговых устройств. Преимущества и недостат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2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eastAsia="en-US"/>
              </w:rPr>
              <w:t>Тема 2. Расчетные оценки соот</w:t>
              <w:softHyphen/>
              <w:t>ветствия поглощающих элементов ударно-тяговых устройств нормативным требован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eastAsia="en-US"/>
              </w:rPr>
              <w:t>Тема 3. Расчеты на про-чность эле</w:t>
              <w:softHyphen/>
              <w:t>ментов ударно-тяговых устрой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ромежут. аттес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за семестр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9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both"/>
              <w:rPr/>
            </w:pPr>
            <w:r>
              <w:rPr>
                <w:lang w:eastAsia="en-US"/>
              </w:rPr>
              <w:t>Ходовые части вагонов, их конструктивное оформление, назначение, нагруз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Тема 1. Схемы конструкций тележек, их классификация, преимущества и недостатки сх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Тема 2. Рамы различных типов тележек, нагрузки на них, оценка прочности и долговеч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Тема 3. Колесные пары и буксы. Нагрузки на них и экспертиза прочности и долговеч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Тема 4. Рессорное подвешивание вагонов. Влияние его конструкции на показатели качества хода и безопасность движения. Расчеты рабочих характеристик упругих элементов и гасителей колеб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>
                <w:lang w:eastAsia="en-US"/>
              </w:rPr>
              <w:t>Проверка соответствия конструкции требованиям по безопасности эксплуатации в поезд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Тема 1. Устойчивость от выжи</w:t>
              <w:softHyphen/>
              <w:t>ма</w:t>
              <w:softHyphen/>
              <w:t>ния в поезде. Влияние линей</w:t>
              <w:softHyphen/>
              <w:t>ных раз</w:t>
              <w:softHyphen/>
              <w:t>ме</w:t>
              <w:softHyphen/>
              <w:t>ров на устойчивость от выжим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6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2. Устойчивость от опро</w:t>
              <w:softHyphen/>
              <w:t>ки</w:t>
              <w:softHyphen/>
              <w:t>ды</w:t>
              <w:softHyphen/>
              <w:t>вания наружу и во внутрь кри</w:t>
              <w:softHyphen/>
              <w:t xml:space="preserve">вой </w:t>
            </w:r>
            <w:r>
              <w:rPr>
                <w:spacing w:val="-6"/>
                <w:lang w:eastAsia="en-US"/>
              </w:rPr>
              <w:t>вагона, находящегося в поезд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Тема 3. Итоговая оценка безопас</w:t>
              <w:softHyphen/>
              <w:t>нос</w:t>
              <w:softHyphen/>
              <w:t>ти эксплуатации вагонов (вка</w:t>
              <w:softHyphen/>
              <w:t>ты</w:t>
              <w:softHyphen/>
              <w:t>вание гребня колеса на головку рель</w:t>
              <w:softHyphen/>
              <w:t>са, прочность и долго</w:t>
              <w:softHyphen/>
              <w:t>веч</w:t>
              <w:softHyphen/>
              <w:t>ность элементов вагон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ой прое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</w:t>
            </w:r>
          </w:p>
        </w:tc>
      </w:tr>
      <w:tr>
        <w:trPr>
          <w:trHeight w:val="4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/>
            </w:pPr>
            <w:r>
              <w:rPr>
                <w:lang w:eastAsia="en-US"/>
              </w:rPr>
              <w:t>Промежут. аттес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both"/>
              <w:rPr/>
            </w:pPr>
            <w:r>
              <w:rPr/>
              <w:t>Итого за семестр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both"/>
              <w:rPr/>
            </w:pPr>
            <w:r>
              <w:rPr/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16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4.4. Примерный перечень тем практических заняти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133"/>
        <w:gridCol w:w="1710"/>
        <w:gridCol w:w="5239"/>
        <w:gridCol w:w="894"/>
      </w:tblGrid>
      <w:tr>
        <w:trPr>
          <w:trHeight w:val="9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Темы практических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1. Оценка оптимальности линейных размеров и вписывание вагонов в габар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1. Расчет напряженно-деформированного состояния кузовов крытых и рефрижераторных ваго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2. Расчет напряженно-деформированного состояния кузовов полувагонов и платфор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3. Расчет напряженно-деформированного состояния кузовов вагонов-цистер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1. Проверка соответствия требованиям "Норм..." поглощающих аппаратов ударно-тяговых приб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ма №2. Порядок проведения прочностных </w:t>
            </w:r>
            <w:r>
              <w:rPr>
                <w:bCs/>
                <w:spacing w:val="-8"/>
                <w:lang w:eastAsia="en-US"/>
              </w:rPr>
              <w:t>расчетов отдельных элементов ударно-тяговых приб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1. Проверка соответствия требованиям "Норм..." несущих элементов ходовых частей. Оценка их прочности и долговеч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2. Проверка соответствия требованиям "Норм..." колесных пар и буксовых уз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3. Проверка соответствия требованиям "Норм..." характеристик рессорного подвешивания ходовых частей ваго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1. Оценка коэффициента запаса устойчивости вагона от выжимания его продольными силами, возникающими в состав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2. Оценка коэффициента запаса устойчивости вагона от опрокидывания внутрь и наружу кривой, под воздействием как сил, возникающих при движении вагона в составе поезда, так и внешних воздейст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both"/>
              <w:rPr/>
            </w:pPr>
            <w:r>
              <w:rPr>
                <w:bCs/>
                <w:lang w:eastAsia="en-US"/>
              </w:rPr>
              <w:t>Тема №3. Оценка коэффициента запаса устойчивости вагона от вкатывания гребня его колеса на головку рель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  <w:t>Примечание. В качестве основного руководства по выполнению работ предлагается использовать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- учебное пособие "Технологическая последовательность экспертных оценок рабочих качеств универсального грузового вагона", под ред. проф. Котуранова В.Н., Москва, МИИТ, 2009, 121 с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 учебник "Конструирование и расчет вагонов" под ред. проф. Анисимова П.С., Москва ФГОУ "Учебно-методический центр по образованию на железнодорожном транспорте" 2011, 689 с.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709"/>
        <w:jc w:val="center"/>
        <w:rPr>
          <w:bCs/>
        </w:rPr>
      </w:pPr>
      <w:r>
        <w:rPr>
          <w:bCs/>
        </w:rPr>
        <w:t>4.5. Примерный перечень лабораторных работ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709"/>
        <w:jc w:val="center"/>
        <w:rPr>
          <w:bCs/>
        </w:rPr>
      </w:pPr>
      <w:r>
        <w:rPr>
          <w:bCs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3"/>
        <w:gridCol w:w="1559"/>
        <w:gridCol w:w="5245"/>
        <w:gridCol w:w="1050"/>
      </w:tblGrid>
      <w:tr>
        <w:trPr>
          <w:trHeight w:val="9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именование лабораторных работ (практикум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>Тема №1. Изучение конструктивных особенностей ходовых частей отечественных и зарубежных вагонов с учетом взаимодействия их элементов. Перспективы их развит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Тема №2. Исследование напряженно-деформированного состояния надрессорной балки тележки мод. 18-100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>Тема №3. Исследование напряженно-деформированного состояния боковой рамы тележки мод. 18-10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№4. Исследование напряженно-деформированного состояния колесных п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>Тема №5. Исследование факторов, влияющих на работоспособность буксовых узлов грузовых ваг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>Тема №6. Исследование параметров рессорного подвешивания грузовых ваг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>Тема №7. Исследование характеристик фрикционного гасителя колебаний центральной ступени подвешивания тележки грузового ваг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jc w:val="center"/>
        <w:rPr/>
      </w:pPr>
      <w:r>
        <w:rPr>
          <w:bCs/>
        </w:rPr>
        <w:t>4.6. Примерная тематика курсовых проектов (Семестр 9)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color w:val="000000"/>
        </w:rPr>
        <w:tab/>
        <w:t>Курсовой проект является важнейшей формой учебной работы, направленной привить навыки самостоятельного критического анализа, творческого осмысления и обобщения технических или технологических решений, выявить знания и компетенции студентов по дисциплине и умения применять эти знания в практической работе, научить грамотно использовать исходные данные, справочные и нормативные материал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При оформлении проекта должны соблюдаться общие правила, принятые для технической литературы по ГОСТ 7.32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color w:val="000000"/>
        </w:rPr>
        <w:tab/>
        <w:t xml:space="preserve">Целью курсового проектирования является проведение экспертизы соответствия вагонных конструкций заданным условиям эксплуатации и действующей нормативной документации, освоение методик вписывания вагонов в заданный габарит, расчета кинематических и динамических характеристик вагонов, расчет элементов конструкции на прочность, а также расчет технико-экономических параметров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Экспертная оценка соответствия полувагонов различных моделей современным требованиям по грузообороту и действующей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Экспертная оценка соответствия вагонов-платформ различных моделей современным требованиям по грузообороту и действующей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Экспертная оценка соответствия четырехосных вагонов-цистерн различных моделей современным требованиям по грузообороту и действующей нормативной документации.</w:t>
      </w:r>
    </w:p>
    <w:p>
      <w:pPr>
        <w:pStyle w:val="22"/>
        <w:rPr/>
      </w:pPr>
      <w:r>
        <w:rPr>
          <w:szCs w:val="28"/>
        </w:rPr>
        <w:t>4. Экспертная оценка соответствия восьмиосных вагонов-цистерн различных моделей современным требованиям по грузообороту и действующей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Экспертная оценка соответствия крытых вагонов различных моделей современным требованиям по грузообороту и действующей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Экспертная оценка соответствия вагонов-хопперов различных моделей современным требованиям по грузообороту и действующей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урсовой проект включает в себ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счетную проверку эффективности линейных размеров с учетом заданного габарита, параметров грузооборота, ограничений, накладываемых на конструкцию вагона верхним строением пути и его искусственными сооружени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ценку прочностных качеств кузов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ценку ходовых качеств, прочности отдельных элементов ходовых частей и усталостной долговечности их дета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ценку кинематических особенностей взаимодействия ударно-тяговых приборов при движении вагона в составе поезда, прочностных качеств отдельных их элементов, а также исследование и подбор характеристик поглощающих аппара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ценку условий безопасной эксплуатации вагонов в поез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дание на курсовой проект выдается в начале 9-го семестра. Он оформляется в виде отчета о проделанной работе с соблюдением требований ЕСК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дивидуальное задание включается в задание по курсовому проекту, как углубленная проработка отдельных вопросов. Эта позиция отражается в отчете по курсовому проек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. ОБРАЗОВАТЕЛЬНЫЕ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иды образовательных технолог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ьютерные технологии  (игровые программы и алгоритмы) – (К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</w:rPr>
        <w:t>Интерактивные</w:t>
      </w:r>
      <w:r>
        <w:rPr>
          <w:i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 презентация и др.);</w:t>
      </w:r>
    </w:p>
    <w:p>
      <w:pPr>
        <w:pStyle w:val="Normal"/>
        <w:jc w:val="both"/>
        <w:rPr/>
      </w:pPr>
      <w:r>
        <w:rPr>
          <w:b/>
          <w:i/>
        </w:rPr>
        <w:t xml:space="preserve">Интерактивные </w:t>
      </w:r>
      <w:r>
        <w:rPr>
          <w:i/>
        </w:rPr>
        <w:t>практические занятия или 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лог</w:t>
      </w:r>
      <w:r>
        <w:rPr>
          <w:color w:val="000000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деолекция</w:t>
      </w:r>
      <w:r>
        <w:rPr>
          <w:color w:val="000000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ьютерная тестирующая система</w:t>
      </w:r>
      <w:r>
        <w:rPr>
          <w:color w:val="000000"/>
        </w:rPr>
        <w:t xml:space="preserve"> –  компьютерная система, содержащая интерактивную программу,  обеспечивающую студенту в диалоге с компьютером осуществить 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новационные оценочные средства</w:t>
      </w:r>
      <w:r>
        <w:rPr>
          <w:color w:val="000000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ртфолио</w:t>
      </w:r>
      <w:r>
        <w:rPr>
          <w:color w:val="000000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-измеритель</w:t>
      </w:r>
      <w:r>
        <w:rPr>
          <w:color w:val="000000"/>
        </w:rPr>
        <w:t xml:space="preserve"> – совокупность ситуационных моделей (в электронном или текстовом виде), имитирующих профессиональную деятельность, 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 метод</w:t>
      </w:r>
      <w:r>
        <w:rPr>
          <w:color w:val="000000"/>
        </w:rPr>
        <w:t xml:space="preserve"> (разбор и анализ ситуаций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метод «кейс-стади») – активный инновационный метод обучения, предусматривающий  выделение из практической деятельности типовых ситуаций, их анализ и принятие коллегиального решения; 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имуляция</w:t>
      </w:r>
      <w:r>
        <w:rPr>
          <w:color w:val="000000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Электронный лабораторный практикум – </w:t>
      </w:r>
      <w:r>
        <w:rPr>
          <w:color w:val="000000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еализации программы дисциплины САПРВ могут использоваться различные образовательные технологии – во время аудиторных занятий (* часов) занятия проводятся в виде лекций  традиционных  (* часов) и лекций с использованием элементов эвристических и диалоговых технологий (* часов): проблемная лекция, разбор и анализ конкретных ситуаций, презентации (для специальных групп обучающихся) и лабораторных занятий в компьютерном классе: часть лабораторных работ проводится в форме электронного лабораторного практикума с применением компьютерных симуляций, компьютерных конструкторов, компьютерных тестирующих систем (* часов) и традиционных технологий (* часов.). </w:t>
      </w:r>
    </w:p>
    <w:p>
      <w:pPr>
        <w:pStyle w:val="Normal"/>
        <w:jc w:val="both"/>
        <w:rPr/>
      </w:pPr>
      <w:r>
        <w:rPr>
          <w:color w:val="000000"/>
        </w:rPr>
        <w:tab/>
        <w:t>Самостоятельная работа студентов (* часов) подразумевает выполнение курсового проекта под руководством преподавателя (игровые технологии, диалоговые технологии, компьютерные технологии, проектные технологии),  работу  под руководством преподавателя (консультации, экзамен), помощь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</w:rPr>
      </w:pPr>
      <w:r>
        <w:rPr>
          <w:bCs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9"/>
        <w:gridCol w:w="600"/>
        <w:gridCol w:w="1914"/>
        <w:gridCol w:w="4536"/>
        <w:gridCol w:w="1543"/>
        <w:gridCol w:w="851"/>
      </w:tblGrid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ид самостоятельной работы студента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25" w:right="-162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Общие вопросы подготовки к проектным и экспертным рабо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Анализ информации о состоянии грузооборота, как исходного материала к проектным решениям по вагон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(гл.3 источник [2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ые сведения, базовые для проведения экспертизы и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Особенности материалов, применяемых в вагоностроении. Изготовление деталей и узлов вагонов из неметаллических и композитных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гл.3.5 источник [1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Геометрические ха</w:t>
              <w:softHyphen/>
              <w:t>рактеристики вагонов и их роль в формировании экспертных заключений и принятии проектных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Тема 1. Анализ связи ограничений на конструкцию вагона с его линейными разме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(гл.3 источник [3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Тема 2. Изучение вопроса об изменении соотношений между линейными размерами для каждого типа ваг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(гл.2 источник [1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Тема 3. Анализ различных габаритов подвижного состава, основные размеры поперечного очер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гл.2 источник [1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узова вагонов как базовый узел, определяющий тип вагона и его рабоч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Тема 1. Описание устройства кузовов всех типов вагонов с указанием функционального назначения их дета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гл.4 источник [5], стр. 440-454 [3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Тема 2. Нагрузки на кузова и их происхож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(гл.3 источник [1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Ударно-тяговые приборы ваг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Эволюция ударно-тяговых приборов и объяснение тенденций этой эволю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(гл.8 источник [1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Ходовые части вагонов, их конструктивное оформление, назначение, нагру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Тема 1. Общее устройство ходовых частей вагона, их эволю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гл.7 источник [1], стр. 455-462 [3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 2. Тенденции и развитие рессорного подвеш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гл.6 источник [1], стр. 462-474 [3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Проверка соответствия конструкции требованиям по безопасности эксплуатации в поез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по тем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взаимосвязей динамики и конструктивного оформления вагонов, характеристика безопасности эксплуа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гл.10 источник [3]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ово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bCs/>
                <w:lang w:eastAsia="en-US"/>
              </w:rPr>
            </w:pPr>
            <w:r>
              <w:rPr/>
              <w:t>Экспертная оценка соответствия вагонов различных моделей современным требованиям по грузообороту и действующей нормативн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eastAsia="en-US"/>
              </w:rPr>
              <w:t>Материалы учебника и (или) ле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7. ОЦЕНОЧНЫЕ СРЕДСТВА ДЛЯ ТЕКУЩЕГО КОНТРОЛ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УСПЕВАЕМОСТИ, ПРОМЕЖУТОЧНОЙ АТТЕСТАЦИИ ПО ИТОГАМ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Cs/>
        </w:rPr>
        <w:t>ОСВОЕНИЯ ДИСЦИПЛИН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8"/>
        <w:gridCol w:w="2328"/>
        <w:gridCol w:w="3165"/>
        <w:gridCol w:w="2783"/>
      </w:tblGrid>
      <w:tr>
        <w:trPr>
          <w:trHeight w:val="6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Cs/>
              </w:rPr>
              <w:t>(</w:t>
            </w:r>
            <w:r>
              <w:rPr>
                <w:iCs/>
              </w:rPr>
              <w:t>текущий контроль, промежуточная аттестация</w:t>
            </w:r>
            <w:r>
              <w:rPr>
                <w:bCs/>
              </w:rPr>
              <w:t>,</w:t>
            </w:r>
            <w:r>
              <w:rPr>
                <w:iCs/>
              </w:rPr>
              <w:t xml:space="preserve"> итоговая  аттестац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ы 1, 2,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контро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еседование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контро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еседование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ы 1, 2, 3, 4,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чет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контро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еседование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 разде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рная тематика контрольных вопросов для оценки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мпетенций студента по предмету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ab/>
        <w:t>Для контрольного тестирования студентов на этапе промежуточной аттестации можно использовать специальные тестовые задания или приведенные  ниже «Паспорт компетенций и матрицу рейтингов  компетенций студента по дисциплине». Рекомендуется  применять наборы из 10 любых  тестовых заданий.</w:t>
      </w:r>
    </w:p>
    <w:p>
      <w:pPr>
        <w:pStyle w:val="Normal"/>
        <w:tabs>
          <w:tab w:val="left" w:pos="708" w:leader="none"/>
        </w:tabs>
        <w:spacing w:before="60" w:after="12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2"/>
        <w:gridCol w:w="682"/>
        <w:gridCol w:w="683"/>
        <w:gridCol w:w="683"/>
      </w:tblGrid>
      <w:tr>
        <w:trPr>
          <w:trHeight w:val="48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стового задани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ценки компетенций *</w:t>
            </w:r>
          </w:p>
        </w:tc>
      </w:tr>
      <w:tr>
        <w:trPr>
          <w:trHeight w:val="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роведения расчетной экспертизы конструкции грузового ваг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нормативно-технические документы, регламентирующие соответствие вагона требованиям безопасности движ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ситуации, возникающие во время эксплуатации подвижного состава, когда оценку его прочности необходимо проводить по </w:t>
            </w:r>
            <w:r>
              <w:rPr>
                <w:lang w:val="en-US"/>
              </w:rPr>
              <w:t>I</w:t>
            </w:r>
            <w:r>
              <w:rPr/>
              <w:t xml:space="preserve"> режиму "Норм..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ситуации, возникающие во время эксплуатации подвижного состава, когда оценку его прочности необходимо проводить по </w:t>
            </w:r>
            <w:r>
              <w:rPr>
                <w:lang w:val="en-US"/>
              </w:rPr>
              <w:t>III</w:t>
            </w:r>
            <w:r>
              <w:rPr/>
              <w:t xml:space="preserve"> режиму "Норм..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каким критерием выбираются допустимые напряжения по </w:t>
            </w:r>
            <w:r>
              <w:rPr>
                <w:lang w:val="en-US"/>
              </w:rPr>
              <w:t>I</w:t>
            </w:r>
            <w:r>
              <w:rPr/>
              <w:t xml:space="preserve"> режиму "Норм..." и почему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каким критерием выбираются допустимые напряжения по </w:t>
            </w:r>
            <w:r>
              <w:rPr>
                <w:lang w:val="en-US"/>
              </w:rPr>
              <w:t>III</w:t>
            </w:r>
            <w:r>
              <w:rPr/>
              <w:t xml:space="preserve"> режиму "Норм..." и почему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нагрузки на вагон, предусмотренные "Нормами...". Причины их возникнов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распространенные материалы, применяющиеся для создания наиболее ответственных несущих конструкций кузовов вагонов (хребтовая балка, стойки, продольные и поперечные балки рамы и т.д.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распространенные материалы, применяющиеся для изготовления обшивки вагонов. Требования к н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атериалы можно применять для создания котлов цистерн или нанесения на них защитных покрыти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атериалы используются для изготовления котлов нефтебензиновых цистерн и почему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неметаллические и композиционные материалы, применяемые в вагоностроении. В каких узлах вагонов они используютс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линейные размеры вагона выделяют при оценке его технико-экономических параметров и вписывании в габарит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граничения, накладываемые на конструкцию вагона в соответствии с условиями его эксплуатации и взаимодействия с другими средствами железных дорог и единицами подвижного состав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е технико-экономические параметры ваг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технико-экономические параметры ваг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средняя статическая и динамическая нагрузки на вагон, вычисляемые при оценке технико-экономических параметров, отличаются от статической и динамической нагрузки, определяемых при оценке прочности элементов вагон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сходные данные о параметрах груза и грузооборота необходимы для оценки его технико-экономических параметр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смысл средней статической нагрузк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смысл средней динамической нагрузк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чему нужно стремиться: к увеличению или уменьшению коэффициента тары вагон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технико-экономический параметр помимо минимальных затрат на жизненный цикл вагона, можно использовать для определения оптимальных линейных размеров вагона? В чем его смысл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числить объем кузова для полувагона, крытого вагона и цистерны, а также площадь пола платформы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уществуют габариты подвижного состав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габарит подвижного состава? Зачем необходимо вписывание вагона в габарит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и основные сечения вагона рассматриваются при вписывании вагона в габарит подвижного состав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отличие вписывания вагона в габарит для отечественных и для зарубежных габарит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какая из трех величин выносов определяет допустимую ширину вагона при вписывании его в габарит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татическая нагрузка от груза на вагон? Как определить ее для различных груз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ограничение накладывается на максимально допустимую величину загрузки вагона? Как оно вычисляетс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случаи проверки кинематических особенностей работы ударно-тяговых приборов на оцениваемом вагоне регламентированы нормативной документацией?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араметры проверяются при оценке автоматической сцепляемости вагонов на участке сопряжения прямой и кривой без переходной вставк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нженерные решения могут быть применены, если автоматическая сцепляемость вагонов на участке сопряжения прямой и кривой не обеспечиваетс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параметры проверяются при оценке прохода сцепа вагонов по </w:t>
            </w:r>
            <w:r>
              <w:rPr>
                <w:lang w:val="en-US"/>
              </w:rPr>
              <w:t>S</w:t>
            </w:r>
            <w:r>
              <w:rPr/>
              <w:t>-образной криво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значения нужно подставить в формулы для оценки прохода сцепа вагонов по </w:t>
            </w:r>
            <w:r>
              <w:rPr>
                <w:lang w:val="en-US"/>
              </w:rPr>
              <w:t>S</w:t>
            </w:r>
            <w:r>
              <w:rPr/>
              <w:t>-образной кривой, чтобы получить из них формулы для прохода сцепа вагонов по участку сопряжения прямой и кривой без переходной вставк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нженерные решения могут быть применены, если проход сцепа вагонов в одном из оцениваемых случаев не обеспечиваетс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араметры проверяются при проверке возможности возникновения саморасцепа в случае прохода вагона по горбам сортировочных горок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нженерные решения могут быть применены, если расчетная проверка возможности возникновения саморасцепа в случае прохода вагона по горбам сортировочных горок показала, что такое явление возможно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узлы выделяют у кузовов всех типов вагонов? Какой элемент добавляется у пассажирских и рефрижетаторных вагон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элементы кузовов вагонов можно выделить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стройства кузовов полуваг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стройства кузовов цистер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стройства кузовов вагонов-платфор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стройства кузовов крытых ваг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стройства кузовов вагонов-хоппе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стройства кузовов думпка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основные нагрузки действуют на кузова различных типов вагонов? Назовите специфические нагрузки, действующие только на кузова отдельных типов вагонов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расчетов, применяемые для оценки прочности кузовов вагон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асчетные методы наиболее часто применяются для расчета кузовов вагон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ограммные комплексы наиболее часто используются в настоящее время для расчета прочности кузовов вагонов? На использовании каких расчетных методов они основаны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асчетные схемы можно применить при эскизном и детальном проектировании конструкций кузовов крытых и рефрижераторных вагонов? Специфические нагрузки на н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асчетные схемы можно применить при эскизном и детальном проектировании конструкции кузова полувагона? Специфические нагрузки на н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расчетные схемы можно применить при эскизном и детальном проектировании конструкции котла </w:t>
            </w:r>
            <w:r>
              <w:rPr>
                <w:spacing w:val="-12"/>
              </w:rPr>
              <w:t>и рамы вагона-цистерны? Специфические нагрузки на н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асчетные схемы можно применить при эскизном и детальном проектировании конструкции кузова пассажирского вагона? Специфические нагрузки на н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их элементов состоят ударно-тяговые устройства современных российских вагонов? Назначение каждого из н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ринцип действия и основные элементы ударно-тяговых устройств, применяемых в странах Европы и Соединенных Штатах Америк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заимодействуют ударно-тяговые устройства современных российских вагонов при нагружении вагона растягивающими силам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заимодействуют ударно-тяговые устройства современных российских вагонов при нагружении вагона сжимающими силам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заимодействуют ударно-тяговые устройства европейских вагонов при нагружении вагона сжимающими силами? В чем отличие взаимодействия элементов при воздействии сил растяжени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м в составе ударно-тяговых устройств </w:t>
            </w:r>
            <w:r>
              <w:rPr>
                <w:spacing w:val="-2"/>
              </w:rPr>
              <w:t>применяются поглощающие аппараты? особенности их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ипы поглощающих аппаратов используются на железнодорожном транспорте? Перспективные констру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араметры оцениваются при анализе работоспособности поглощающих аппаратов при установки их на новый тип вагон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и, действующие на элементы ударно-тяговых устройств. Какие расчетные методы можно применять для оценки их прочност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ходовых частей. Назовите их основные элементы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хемы компоновки ходовых частей вагонов вы знаете? (на отечественных ж.д., в Германии, Испании, США). Преимущества и недоста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отличие рам тележек, применяемых под вагонам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нагрузки действуют на надрессрную балку тележки грузового вагона? В чем отличие нагрузок, действующих на такую же конструкцию под пассажирским вагоном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нагрузки действуют на боковую раму тележки грузового вагон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нагрузки действуют на раму тележки пассажирского вагон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схемы и методы расчета, применяемые для оценки прочности боковых рам грузовых тележек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стержневую схему расчета боковой рамы от вертикальной нагрузки. Почему эта схема является статически неопределимой? Какие методы раскрытия статической неопределимости можно для нее использовать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схемы и методы расчета, применяемые для оценки прочности надрессорных балок тележек вагон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схемы и методы расчета, применяемые для оценки прочности рам тележек грузовых вагон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етоды расчета можно использовать для оценки долговечности конструкций несущих элементов тележек вагон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грузки действуют на элементы колесных пар? Их расчетные схемы, методы оценки прочности и долговеч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грузки действуют на элементы буксовых узлов? Их расчетные схемы, методы оценки прочности и долговеч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рессорное подвешивание вагона? Для чего оно предназначено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ипов рессорного подвешивания (по конструктивному исполнению, по входящим в него упругим и демпфирующим элементам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показатели оценки качества хода вагона вы знаете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лияет конструкция рессорного подвешивания на показатели качества хода? Какие параметры рессорного подвешивания оказывают наиболее значительное влияние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вы особенности рабочих характеристик различных </w:t>
            </w:r>
            <w:r>
              <w:rPr>
                <w:spacing w:val="-6"/>
              </w:rPr>
              <w:t>упругих элементов, применяемых в рессорном подвешивании вагон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образом рассчитываются рабочие характеристики рессорного подвешивания? Каким образом их можно оценить посредством испытани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рамная сила, возникающая между тележкой и кузовом вагона? Как она направлена; какое влияние оказывает на безопасность движени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коэффициент динамики единицы подвижного состава? Зачем нужен такой показатель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характеристики рессорного подвешивания необходимо вычислить для определения расчетного значения коэффициента вертикальной динамик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показатель плавности хода? Зачем он нужен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показатели безопасности движения вагона в поезде и их нормативные зна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коэффициент устойчивости вагона от вкатывания гребня его колеса на головку рельс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каких сил зависит значение коэффициента устойчивости вагона от вкатывания гребня его колеса на головку рельса?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руженых или порожних вагонов значение коэффициента устойчивости колеса от вкатывания его гребня на головку рельса принимает минимальную величину и почему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нженерные решения можно принять, если значение коэффициента устойчивости вагона от вкатывания гребня его колеса на головку рельса не удовлетворяет требованиям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коэффициент устойчивости вагона от выжимания его при движении в составе поезд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каких сил зависит значение коэффициента устойчивости вагона от выжимания его при движении в составе поезда?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нженерные решения можно принять, если значение коэффициента устойчивости вагона от выжимания его при движении в составе поезда не удовлетворяет требованиям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одольные силы принимаются для оценки устойчивости от выжимания вагона при движении в составе поезда для порожнего и для груженого его состояни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 себя представляет коэффициент устойчивости вагона от опрокидывания его наружу или внутрь криво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каких сил зависит значение коэффициента устойчивости вагона от опрокидывания его наружу или внутрь кривой?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нженерные решения можно принять, если значение коэффициента устойчивости вагона от опрокидывания его наружу или внутрь кривой не удовлетворяет требованиям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отличие исходных данных, принимаемых для расчета случая опрокидывания вагона наружу кривой, от случая опрокидывания вагона внутрь криво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етоды расчета можно применять для оценки прочности элементов механической части тормозного оборудовани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рейтинг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студент не владеет данной компетенцией;</w:t>
            </w:r>
          </w:p>
          <w:p>
            <w:pPr>
              <w:pStyle w:val="Normal"/>
              <w:rPr/>
            </w:pPr>
            <w:r>
              <w:rPr/>
              <w:t>0,5 – студент владеет 50% данной компетенции;</w:t>
            </w:r>
          </w:p>
          <w:p>
            <w:pPr>
              <w:pStyle w:val="Normal"/>
              <w:rPr/>
            </w:pPr>
            <w:r>
              <w:rPr/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color w:val="000000"/>
        </w:rPr>
        <w:t xml:space="preserve"> на экзамене  по системе РИТМ-МИИ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винутый квалификаци-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ующая оценка студента на экзамене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Cs/>
          <w:color w:val="000000"/>
          <w:spacing w:val="-2"/>
        </w:rPr>
        <w:t>8. УЧЕБНО-МЕТОДИЧЕСКОЕ И ИНФОРМАЦИОННОЕ ОБЕСПЕЧЕНИЕ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Cs/>
          <w:color w:val="000000"/>
        </w:rPr>
        <w:t>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1616"/>
        <w:gridCol w:w="2067"/>
        <w:gridCol w:w="176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Автор(ы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Год и место изд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Используется при изучении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струирование и расчет вагонов. Учеб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од ред. д.т.н., проф. Анисимова П.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М.: </w:t>
            </w:r>
            <w:r>
              <w:rPr>
                <w:lang w:eastAsia="en-US"/>
              </w:rPr>
              <w:t>ФГОУ "УМЦ по образованию на ж.д. тр-те" 2011, 689 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Всех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>Технологическая последовательность экспертных оценок рабочих качеств универсального грузового вагона. Учебное пособ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од</w:t>
            </w:r>
            <w:r>
              <w:rPr>
                <w:vanish/>
                <w:lang w:eastAsia="en-US"/>
              </w:rPr>
              <w:t xml:space="preserve">  </w:t>
            </w:r>
            <w:r>
              <w:rPr>
                <w:lang w:eastAsia="en-US"/>
              </w:rPr>
              <w:t>ред. д.т.н., проф. Котуранова В.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: </w:t>
            </w:r>
            <w:r>
              <w:rPr>
                <w:lang w:eastAsia="en-US"/>
              </w:rPr>
              <w:t>МИИТ 2009, 121 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2. Дополнительная литература</w:t>
      </w:r>
    </w:p>
    <w:tbl>
      <w:tblPr>
        <w:tblW w:w="9831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2919"/>
        <w:gridCol w:w="1559"/>
        <w:gridCol w:w="1678"/>
        <w:gridCol w:w="1843"/>
        <w:gridCol w:w="12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Автор(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Год и мест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69" w:right="-189" w:hanging="0"/>
              <w:jc w:val="center"/>
              <w:rPr>
                <w:lang w:eastAsia="en-US"/>
              </w:rPr>
            </w:pPr>
            <w:r>
              <w:rPr/>
              <w:t>Используется при изучении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Семестр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Вагоны. Основы конструирования и экспертизы технических решений; Учебное пособие для ВУЗов ж.д.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од ред. д.т.н., проф. Котуранова В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М.: Маршрут 2005, 49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Всех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Вагоны (конструкция, теория и рас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Под редакцией д.т.н., проф. Л.А. Шад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.: Транспорт 1980, 4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Всех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Вагоны. Общи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Под ред. д.т.н., проф. Лукина В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.: Маршрут 2004, 4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Всех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Динамика вагонов.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Под ред. д.т.н., проф. Вершинского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М.: Транспорт 1991, 360 с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Всех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Нагруженность элементов конструкции вагона: учеб. для студентов вузов по спец. ж.д. тран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од ред. д.т.н., проф. Котуранова В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.: Транспорт 1991, 2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Всех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  <w:lang w:eastAsia="en-US"/>
        </w:rPr>
      </w:pPr>
      <w:r>
        <w:rPr>
          <w:color w:val="000000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color w:val="000000"/>
        </w:rPr>
        <w:t xml:space="preserve">1. Электронная библиотека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mi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 Поисковые системы: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айты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Теория автоматического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anadeev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bibliotek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knigi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economik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Cergeev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pocazateli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texyrovnia</w:t>
        </w:r>
        <w:r>
          <w:rPr>
            <w:rStyle w:val="InternetLink"/>
            <w:u w:val="none"/>
          </w:rPr>
          <w:t>/</w:t>
        </w:r>
      </w:hyperlink>
      <w:r>
        <w:rPr>
          <w:color w:val="000000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Cs/>
          <w:color w:val="000000"/>
          <w:spacing w:val="-2"/>
        </w:rPr>
        <w:t>ДИСЦИПЛИНЫ</w:t>
      </w:r>
    </w:p>
    <w:p>
      <w:pPr>
        <w:pStyle w:val="Normal"/>
        <w:jc w:val="center"/>
        <w:rPr/>
      </w:pPr>
      <w:r>
        <w:rPr>
          <w:color w:val="000000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роведения лекц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удитория с проекционным оборудованием и интерактивной доско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роведения практических занятий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омпьютерный класс с кондиционер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уденческими рабочими местами (24 шт. персональных компьютеров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м местом преподавателя (1 персональный компьютер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ционной системой и рекомендуется оборудование электронной доской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роведения лабораторных занятий:</w:t>
      </w:r>
    </w:p>
    <w:p>
      <w:pPr>
        <w:pStyle w:val="Normal"/>
        <w:jc w:val="both"/>
        <w:rPr/>
      </w:pPr>
      <w:r>
        <w:rPr>
          <w:color w:val="000000"/>
        </w:rPr>
        <w:t>специализированная лаборатория «Конструкция вагонов», оснащенная: макетами вагонов, пассажирский вагон (в разрезе), натурные детали и узлы (автосцепка, тележка, тормозное оборудование), стенды для испытания напряженно-деформированного состояния элементов тележки при статической нагрузке, стенд испытаний гидравлического гасителя колеб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color w:val="000000"/>
        </w:rPr>
        <w:t>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</w:rPr>
        <w:t>пакет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», пакет «</w:t>
      </w:r>
      <w:r>
        <w:rPr>
          <w:color w:val="000000"/>
          <w:lang w:val="en-US"/>
        </w:rPr>
        <w:t>Matchcad</w:t>
      </w:r>
      <w:r>
        <w:rPr>
          <w:color w:val="000000"/>
        </w:rPr>
        <w:t>», пакет «</w:t>
      </w:r>
      <w:r>
        <w:rPr>
          <w:color w:val="000000"/>
          <w:lang w:val="en-US"/>
        </w:rPr>
        <w:t>Autocad</w:t>
      </w:r>
      <w:r>
        <w:rPr>
          <w:color w:val="000000"/>
        </w:rPr>
        <w:t>», пакет «Компас3</w:t>
      </w:r>
      <w:r>
        <w:rPr>
          <w:color w:val="000000"/>
          <w:lang w:val="en-US"/>
        </w:rPr>
        <w:t>D</w:t>
      </w:r>
      <w:r>
        <w:rPr>
          <w:color w:val="000000"/>
        </w:rPr>
        <w:t>», пакет «</w:t>
      </w:r>
      <w:r>
        <w:rPr>
          <w:color w:val="000000"/>
          <w:lang w:val="en-US"/>
        </w:rPr>
        <w:t>UMC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hanadeeva.ru/biblioteka/knigi_economika/Cergeev/pocazateli_texyrovnia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4:00Z</dcterms:created>
  <dc:creator>Alexsandr</dc:creator>
  <dc:description/>
  <cp:keywords/>
  <dc:language>en-US</dc:language>
  <cp:lastModifiedBy>Марина</cp:lastModifiedBy>
  <dcterms:modified xsi:type="dcterms:W3CDTF">2014-09-30T10:24:00Z</dcterms:modified>
  <cp:revision>3</cp:revision>
  <dc:subject/>
  <dc:title>Учебно-методическое объединение по образованию</dc:title>
</cp:coreProperties>
</file>